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8"/>
          <w:szCs w:val="28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  <w:lang w:val="pt-BR"/>
        </w:rPr>
        <w:t>PROGRAMA ESTADUAL DE EDUCAÇÃO AMBIENTAL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8000"/>
          <w:sz w:val="28"/>
          <w:szCs w:val="28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  <w:lang w:val="pt-BR"/>
        </w:rPr>
      </w:r>
    </w:p>
    <w:p>
      <w:pPr>
        <w:pStyle w:val="Normal"/>
        <w:jc w:val="both"/>
        <w:rPr>
          <w:rFonts w:ascii="Tahoma" w:hAnsi="Tahoma" w:eastAsia="Tahoma" w:cs="Tahoma"/>
          <w:color w:val="008000"/>
          <w:sz w:val="28"/>
          <w:szCs w:val="28"/>
          <w:lang w:val="pt-BR"/>
        </w:rPr>
      </w:pPr>
      <w:r>
        <w:rPr>
          <w:rFonts w:eastAsia="Tahoma" w:cs="Tahoma" w:ascii="Tahoma" w:hAnsi="Tahoma"/>
          <w:color w:val="008000"/>
          <w:sz w:val="28"/>
          <w:szCs w:val="28"/>
          <w:lang w:val="pt-BR"/>
        </w:rPr>
      </w:r>
    </w:p>
    <w:p>
      <w:pPr>
        <w:pStyle w:val="Normal"/>
        <w:jc w:val="both"/>
        <w:rPr>
          <w:rFonts w:ascii="Tahoma" w:hAnsi="Tahoma" w:eastAsia="Tahoma" w:cs="Tahoma"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  <w:t>POR QUE FAZER O PROGRAMA ESTADUAL DE EDUCAÇÃO AMBIENTAL</w:t>
      </w:r>
      <w:r>
        <w:rPr>
          <w:rFonts w:eastAsia="Tahoma" w:cs="Tahoma" w:ascii="Tahoma" w:hAnsi="Tahoma"/>
          <w:color w:val="008000"/>
          <w:sz w:val="24"/>
          <w:szCs w:val="24"/>
          <w:lang w:val="pt-BR"/>
        </w:rPr>
        <w:t xml:space="preserve"> ?</w:t>
      </w:r>
    </w:p>
    <w:p>
      <w:pPr>
        <w:pStyle w:val="Normal"/>
        <w:jc w:val="both"/>
        <w:rPr>
          <w:rFonts w:ascii="Tahoma" w:hAnsi="Tahoma" w:eastAsia="Tahoma" w:cs="Tahoma"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A Educação Ambiental é um dos instrumentos fundamentais para a solução dos problemas que afetam o  Meio Ambiente. Por isto, o Governo do Estado decidiu promover a construção do Programa Estadual de Educação Ambiental, que é  também uma resposta à Lei  9.795, de abril de 1999, que  institui a Política Nacional de Educação Ambiental. 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Nas últimas três décadas, a Sociedade Civil e o Poder Público demonstraram exemplos significativos do esforço empreendido na consolidação de prática interdisciplinares e multissetoriais, relacionadas aos conflitos sócioambientais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É necessário que esses esforços estejam integrados a uma ação política pública que garanta a sustentabilidade,  multissetorialidade e uniformidade aos projetos de Educação Ambiental, garantindo-lhes um caráter permanente e transversal. E isso será possível, através do Programa Estadual de Educação Ambiental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  <w:t>COMO FAZER PARA MONTAR O PROGRAMA ?</w:t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O primeiro passo é discutir com os representantes de todas as regiões de desenvolvimento de Pernambuco a  Educação Ambiental como instrumento de gestão. Logo, o Programa Estadual de Educação Ambiental é uma construção: cada etapa avançada significará grandes conquistas. E para que seja viabilizado esse processo, é que foi concedido o Projeto de Construção do Programa de Educação Ambiental .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O Projeto será efetivado pela Secretaria de Ciência, Tecnologia e Meio Ambiente (Sectma) E pela Companhia Pernambucana do Meio Ambiente (CPRH), em ação conjunta com as instituições que compõem a Câmara Técnica de Educação Ambiental do Conselho Estadual de Meio Ambiente (Consema) e também de todas as demais instituições que compõem a Agenda Comum de Educação Ambiental do Estado de Pernambuco.  A sua coordenação está a cargo da Sectma/CPRH,  em convênio com o  Instituto de Ecologia Humana (IEH)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Como se vê, o Projeto exige uma macro participação. È um passo a passo que vai significar um grande avanço para a realidade da Educação Ambiental no nosso Estado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  <w:t>NA PRÁTICA,  PARA QUE SERVIRÁ O PROJETO?</w:t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Tudo o que se fala em Educação Ambiental  exige prática. Não poderia ser diferente, justamente com o Programa que vai consolidar as informações sobre o fazer a  Educação Ambiental no Estado de  Pernambuco, ou seja, através deste Projeto será possível conhecer as iniciativas na área de Educação Ambiental: o que foi semeado, quem semeou e como está a colheita.  Então, vejamos o que se espera com o Projeto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Construir, em bases interinstitucionais e coletiva, o Programa Estadual de Educação Ambiental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Definir as Linhas de Ação do Programa de Educação Ambiental do Estado de Pernambuco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Integrar Programas e Projetos de Educação Ambiental aos interesses da sociedade na direção do desenvolvimento sustentável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Incorporar às práticas sociais e institucionais as preocupações emergentes de temática ambiental, de modo a construir soluções de acordo com os contextos culturais e influenciar projetos e ações futur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  <w:t>QUE ATIVIDADE SERÃO REALIZADAS?</w:t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A execução do projeto dar-se-á através de seminário regionais e oficinas de integração com a Equipe de Trabalho, até a elaboração do documento final. Esse documento final será lançado oficialmente, em maio/2002, no encontro estadual de educação Ambiental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  <w:t>QUEM ARTICULARÁ ESSAS ATIVIDADES?</w:t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Uma equipe formada por profissionais especializados em Educação Ambiental, membros da Agenda Comum  de Educação Ambiental do Conselho Estadual de Educação Ambiental - Consema, será responsável pela realização das atividades do projeto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color w:val="008000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  <w:t>QUANTO TEMPO IRÁ DURAR A EXECUÇÃO DO PROJETO?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A execução do programa será de agosto/2001 até junho/2002, quando será lançado o documento final do Programa de Educação Ambiental do Estado de Pernambuco. 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  <w:t>QUEM ESTÁ CONVIDADO A PARTICIPAR?</w:t>
      </w:r>
    </w:p>
    <w:p>
      <w:pPr>
        <w:pStyle w:val="Normal"/>
        <w:rPr>
          <w:rFonts w:ascii="Tahoma" w:hAnsi="Tahoma" w:eastAsia="Tahoma" w:cs="Tahoma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Estão convidados a participar e a colaborar na construção do programa, os representantes dos diferentes setores sociais dos municípios de todas as regiões de desenvolvimento do Estado: setores produtivos, gestores urbanos, profissionais das indústrias, escolas, prefeituras, representantes de associações de moradores, associações comunitárias de base, do poder público, universidades, instituições de pesquisas, organizações não-governamentais e outros que se sintam sensibilizados a somar esforços para essa construção.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  <w:lang w:val="pt-BR"/>
        </w:rPr>
      </w:pPr>
      <w:r>
        <w:rPr>
          <w:rFonts w:eastAsia="Tahoma" w:cs="Tahoma" w:ascii="Tahoma" w:hAnsi="Tahoma"/>
          <w:b/>
          <w:bCs/>
          <w:sz w:val="32"/>
          <w:szCs w:val="32"/>
          <w:lang w:val="pt-BR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8000"/>
          <w:sz w:val="32"/>
          <w:szCs w:val="32"/>
          <w:lang w:val="pt-BR"/>
        </w:rPr>
      </w:pPr>
      <w:r>
        <w:rPr>
          <w:rFonts w:eastAsia="Tahoma" w:cs="Tahoma" w:ascii="Tahoma" w:hAnsi="Tahoma"/>
          <w:b/>
          <w:bCs/>
          <w:color w:val="008000"/>
          <w:sz w:val="32"/>
          <w:szCs w:val="32"/>
          <w:lang w:val="pt-BR"/>
        </w:rPr>
        <w:t>PARTICIPE E MULTIPLIQ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